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GB"/>
        </w:rPr>
        <w:t>A.R.P.A.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Servizio Impiantistica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Via Ruggeri 5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/>
        <w:t>60131 ANC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libretto di tirocinio per la conduzione di generatori di vap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…. nato a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……………………………. residente a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………………….. C.F.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il rilascio del libretto di tirocinio per la conduzione di generatori di vapore ai sensi del </w:t>
      </w:r>
    </w:p>
    <w:p>
      <w:pPr>
        <w:pStyle w:val="Normal"/>
        <w:rPr/>
      </w:pPr>
      <w:r>
        <w:rPr/>
        <w:t>D.M.  1/03/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e fotografie recenti, formato tessera, firmate presso l’immagine</w:t>
      </w:r>
    </w:p>
    <w:p>
      <w:pPr>
        <w:pStyle w:val="Normal"/>
        <w:numPr>
          <w:ilvl w:val="0"/>
          <w:numId w:val="2"/>
        </w:numPr>
        <w:rPr/>
      </w:pPr>
      <w:r>
        <w:rPr/>
        <w:t>copia fotostatica della carta di identit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i rimane in attesa della fattura relativa alla tariffa per  rilascio del libr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  <w:t>C.documenti/modulistica/tirocinio</w:t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1:00Z</dcterms:created>
  <dc:creator>PC 1</dc:creator>
  <dc:description/>
  <dc:language>en-US</dc:language>
  <cp:lastModifiedBy>Bartolini</cp:lastModifiedBy>
  <cp:lastPrinted>2011-06-25T09:23:00Z</cp:lastPrinted>
  <dcterms:modified xsi:type="dcterms:W3CDTF">2020-07-08T06:31:00Z</dcterms:modified>
  <cp:revision>3</cp:revision>
  <dc:subject/>
  <dc:title>FAC-SIMILE DI RICHIESTA DI LIBRETTO DI TIROCINIO, TRASMESSA PER POSTA</dc:title>
</cp:coreProperties>
</file>