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6" w:hanging="0"/>
        <w:rPr>
          <w:sz w:val="22"/>
        </w:rPr>
      </w:pPr>
      <w:r>
        <w:rPr>
          <w:sz w:val="22"/>
        </w:rPr>
        <w:t>All’ARPAM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6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180340</wp:posOffset>
                </wp:positionV>
                <wp:extent cx="1555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15pt;margin-top:1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Dipartiment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tLeast" w:line="0"/>
        <w:ind w:left="5766" w:hanging="0"/>
        <w:rPr>
          <w:sz w:val="22"/>
        </w:rPr>
      </w:pPr>
      <w:r>
        <w:rPr>
          <w:sz w:val="22"/>
        </w:rPr>
        <w:t>Servizio Impianti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" w:right="80" w:hanging="0"/>
        <w:rPr/>
      </w:pPr>
      <w:r>
        <w:rPr>
          <w:b/>
          <w:sz w:val="22"/>
        </w:rPr>
        <w:t xml:space="preserve">MODULO DI TRASMISSIONE DELLA DICHIARAZIONE DI CONFORMITÀ O DICHIARAZIONE DI RISPONDENZA PER LA MESSA IN SERVIZIO DELL’IMPIANTO </w:t>
      </w:r>
      <w:r>
        <w:rPr>
          <w:b/>
          <w:i/>
        </w:rPr>
        <w:t>(Art. 2, comma 2 e Art. 5, comma 3 del DPR 22 ottobre 2001, n. 462 e s.m.i.)</w:t>
      </w:r>
      <w:r>
        <w:rPr>
          <w:b/>
          <w:sz w:val="22"/>
        </w:rPr>
        <w:t>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6" w:leader="none"/>
        </w:tabs>
        <w:spacing w:lineRule="atLeast" w:line="0"/>
        <w:rPr>
          <w:rFonts w:ascii="Wingdings" w:hAnsi="Wingdings" w:eastAsia="Wingdings" w:cs="Wingdings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1_2951483115"/>
      <w:bookmarkStart w:id="1" w:name="__Fieldmark__1_2951483115"/>
      <w:bookmarkEnd w:id="1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IMPIANTO DI MESSA A TERRA</w:t>
      </w:r>
    </w:p>
    <w:p>
      <w:pPr>
        <w:pStyle w:val="Normal"/>
        <w:spacing w:lineRule="exact" w:line="114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</w:r>
    </w:p>
    <w:p>
      <w:pPr>
        <w:pStyle w:val="Normal"/>
        <w:tabs>
          <w:tab w:val="clear" w:pos="720"/>
          <w:tab w:val="left" w:pos="1086" w:leader="none"/>
        </w:tabs>
        <w:spacing w:lineRule="atLeast" w:line="0"/>
        <w:rPr>
          <w:rFonts w:ascii="Wingdings" w:hAnsi="Wingdings" w:eastAsia="Wingdings" w:cs="Wingdings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2" w:name="__Fieldmark__2_2951483115"/>
      <w:bookmarkStart w:id="3" w:name="__Fieldmark__2_2951483115"/>
      <w:bookmarkEnd w:id="3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IMPIANTO DI PROTEZIONE DALLE SCARICHE ATMOSFERICHE</w:t>
      </w:r>
    </w:p>
    <w:p>
      <w:pPr>
        <w:pStyle w:val="Normal"/>
        <w:spacing w:lineRule="exact" w:line="115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</w:r>
    </w:p>
    <w:p>
      <w:pPr>
        <w:pStyle w:val="Normal"/>
        <w:tabs>
          <w:tab w:val="clear" w:pos="720"/>
          <w:tab w:val="left" w:pos="1086" w:leader="none"/>
        </w:tabs>
        <w:spacing w:lineRule="atLeast" w:line="0"/>
        <w:rPr>
          <w:rFonts w:ascii="Wingdings" w:hAnsi="Wingdings" w:eastAsia="Wingdings" w:cs="Wingdings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4" w:name="__Fieldmark__3_2951483115"/>
      <w:bookmarkStart w:id="5" w:name="__Fieldmark__3_2951483115"/>
      <w:bookmarkEnd w:id="5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IMPIANTO ELETTRICO IN LUOGO CON PERICOLO DI ESPLOS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in qualità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157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10160</wp:posOffset>
                </wp:positionV>
                <wp:extent cx="2383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6985</wp:posOffset>
                </wp:positionV>
                <wp:extent cx="2383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0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lla Dit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con sede soci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159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5715</wp:posOffset>
                </wp:positionV>
                <wp:extent cx="2563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6985</wp:posOffset>
                </wp:positionV>
                <wp:extent cx="2023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0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6379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c.a.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telefo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13970</wp:posOffset>
                </wp:positionV>
                <wp:extent cx="53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5240</wp:posOffset>
                </wp:positionV>
                <wp:extent cx="29229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3730</wp:posOffset>
                </wp:positionH>
                <wp:positionV relativeFrom="paragraph">
                  <wp:posOffset>17780</wp:posOffset>
                </wp:positionV>
                <wp:extent cx="1800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Email / PEC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7620</wp:posOffset>
                </wp:positionV>
                <wp:extent cx="55079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ttività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2700</wp:posOffset>
                </wp:positionV>
                <wp:extent cx="5760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° addett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10160</wp:posOffset>
                </wp:positionV>
                <wp:extent cx="5652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72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ttoposto agli obblighi del D.P.R. 462/2001 (art.2. co.2 e s.m.i.)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er la presenza di personale subordinat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rasmette l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dichiarazione di conformità o dichiarazione di rispondenza </w:t>
      </w:r>
      <w:r>
        <w:rPr>
          <w:rFonts w:eastAsia="Times New Roman" w:cs="Times New Roman" w:ascii="Times New Roman" w:hAnsi="Times New Roman"/>
          <w:sz w:val="22"/>
        </w:rPr>
        <w:t>dell’impianto in oggetto realizzato presso: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6" w:name="__Fieldmark__14_2951483115"/>
      <w:bookmarkStart w:id="7" w:name="__Fieldmark__14_2951483115"/>
      <w:bookmarkEnd w:id="7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Stabilimento industriale:</w:t>
      </w:r>
    </w:p>
    <w:p>
      <w:pPr>
        <w:pStyle w:val="Normal"/>
        <w:spacing w:lineRule="exact" w:line="31"/>
        <w:ind w:left="426" w:hanging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8" w:name="__Fieldmark__15_2951483115"/>
      <w:bookmarkStart w:id="9" w:name="__Fieldmark__15_2951483115"/>
      <w:bookmarkEnd w:id="9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cantiere - data presumibile chiusur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exact" w:line="30"/>
        <w:ind w:left="426" w:hanging="0"/>
        <w:rPr>
          <w:rFonts w:ascii="Wingdings" w:hAnsi="Wingdings" w:eastAsia="Wingdings" w:cs="Wingdings"/>
          <w:sz w:val="22"/>
          <w:lang w:val="en-US" w:eastAsia="en-US"/>
        </w:rPr>
      </w:pPr>
      <w:r>
        <w:rPr>
          <w:rFonts w:eastAsia="Wingdings" w:cs="Wingdings" w:ascii="Wingdings" w:hAnsi="Wingdings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9525</wp:posOffset>
                </wp:positionV>
                <wp:extent cx="3664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10" w:name="__Fieldmark__17_2951483115"/>
      <w:bookmarkStart w:id="11" w:name="__Fieldmark__17_2951483115"/>
      <w:bookmarkEnd w:id="11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locale adibito ad uso medico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12" w:name="__Fieldmark__18_2951483115"/>
      <w:bookmarkStart w:id="13" w:name="__Fieldmark__18_2951483115"/>
      <w:bookmarkEnd w:id="13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ospedale/casa di riposo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14" w:name="__Fieldmark__19_2951483115"/>
      <w:bookmarkStart w:id="15" w:name="__Fieldmark__19_2951483115"/>
      <w:bookmarkEnd w:id="15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centro estetico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16" w:name="__Fieldmark__20_2951483115"/>
      <w:bookmarkStart w:id="17" w:name="__Fieldmark__20_2951483115"/>
      <w:bookmarkEnd w:id="17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edificio scolastico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18" w:name="__Fieldmark__21_2951483115"/>
      <w:bookmarkStart w:id="19" w:name="__Fieldmark__21_2951483115"/>
      <w:bookmarkEnd w:id="19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locale di pubblico spettacolo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20" w:name="__Fieldmark__22_2951483115"/>
      <w:bookmarkStart w:id="21" w:name="__Fieldmark__22_2951483115"/>
      <w:bookmarkEnd w:id="21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illuminazione pubblica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22" w:name="__Fieldmark__23_2951483115"/>
      <w:bookmarkStart w:id="23" w:name="__Fieldmark__23_2951483115"/>
      <w:bookmarkEnd w:id="23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azienda agricola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24" w:name="__Fieldmark__24_2951483115"/>
      <w:bookmarkStart w:id="25" w:name="__Fieldmark__24_2951483115"/>
      <w:bookmarkEnd w:id="25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commercio</w:t>
      </w:r>
    </w:p>
    <w:p>
      <w:pPr>
        <w:pStyle w:val="Normal"/>
        <w:spacing w:lineRule="exact" w:line="31"/>
        <w:ind w:left="426" w:hanging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26" w:name="__Fieldmark__25_2951483115"/>
      <w:bookmarkStart w:id="27" w:name="__Fieldmark__25_2951483115"/>
      <w:bookmarkEnd w:id="27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luogo a maggior rischio in caso d’incendio</w:t>
      </w:r>
    </w:p>
    <w:p>
      <w:pPr>
        <w:pStyle w:val="Normal"/>
        <w:spacing w:lineRule="exact" w:line="31"/>
        <w:ind w:left="426" w:hanging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28" w:name="__Fieldmark__26_2951483115"/>
      <w:bookmarkStart w:id="29" w:name="__Fieldmark__26_2951483115"/>
      <w:bookmarkEnd w:id="29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luogo con pericolo di esplosione (trasmettere gli allegati)</w:t>
      </w:r>
    </w:p>
    <w:p>
      <w:pPr>
        <w:pStyle w:val="Normal"/>
        <w:spacing w:lineRule="atLeast" w:line="0"/>
        <w:ind w:left="426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30" w:name="__Fieldmark__27_2951483115"/>
      <w:bookmarkStart w:id="31" w:name="__Fieldmark__27_2951483115"/>
      <w:bookmarkEnd w:id="31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altre attività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58115</wp:posOffset>
                </wp:positionV>
                <wp:extent cx="2591435" cy="21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ubicato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ab/>
        <w:t xml:space="preserve">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ab/>
        <w:t xml:space="preserve">c.a.p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1820</wp:posOffset>
                </wp:positionH>
                <wp:positionV relativeFrom="paragraph">
                  <wp:posOffset>11430</wp:posOffset>
                </wp:positionV>
                <wp:extent cx="1560830" cy="6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5080</wp:posOffset>
                </wp:positionV>
                <wp:extent cx="7772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I DELL’ IMPIANTO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pianto elettrico di messa a terr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</w:rPr>
        <w:t xml:space="preserve">POTENZA IMPEGN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ab/>
        <w:t>kW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15240</wp:posOffset>
                </wp:positionV>
                <wp:extent cx="3956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/>
      </w:pPr>
      <w:r>
        <w:rPr>
          <w:rFonts w:eastAsia="Arial Narrow" w:cs="Times New Roman" w:ascii="Times New Roman" w:hAnsi="Times New Roman"/>
        </w:rPr>
        <w:t>SE L’IMPIANTO ELETTRICO E’ ALIMENTATO DALLA RETE DI DISTRIBUZIONE A BASSA TENSIONE:  (BARRARE LA VOCE)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Arial Narrow" w:cs="Times New Roman" w:ascii="Times New Roman" w:hAnsi="Times New Roman"/>
        </w:rPr>
        <w:instrText xml:space="preserve"> FORMCHECKBOX </w:instrText>
      </w:r>
      <w:r>
        <w:rPr>
          <w:rFonts w:eastAsia="Arial Narrow" w:cs="Times New Roman" w:ascii="Times New Roman" w:hAnsi="Times New Roman"/>
        </w:rPr>
        <w:fldChar w:fldCharType="separate"/>
      </w:r>
      <w:bookmarkStart w:id="32" w:name="__Fieldmark__32_2951483115"/>
      <w:bookmarkStart w:id="33" w:name="__Fieldmark__32_2951483115"/>
      <w:bookmarkEnd w:id="33"/>
      <w:r>
        <w:rPr>
          <w:rFonts w:eastAsia="Arial Narrow" w:cs="Times New Roman" w:ascii="Times New Roman" w:hAnsi="Times New Roman"/>
        </w:rPr>
      </w:r>
      <w:r>
        <w:rPr>
          <w:rFonts w:eastAsia="Arial Narrow" w:cs="Times New Roman" w:ascii="Times New Roman" w:hAnsi="Times New Roman"/>
        </w:rPr>
        <w:fldChar w:fldCharType="end"/>
      </w:r>
      <w:r>
        <w:rPr>
          <w:rFonts w:eastAsia="Arial Narrow" w:cs="Times New Roman" w:ascii="Times New Roman" w:hAnsi="Times New Roman"/>
        </w:rPr>
        <w:t xml:space="preserve"> S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eastAsia="Arial Narrow" w:cs="Times New Roman" w:ascii="Times New Roman" w:hAnsi="Times New Roman"/>
        </w:rPr>
        <w:instrText xml:space="preserve"> FORMCHECKBOX </w:instrText>
      </w:r>
      <w:r>
        <w:rPr>
          <w:rFonts w:eastAsia="Arial Narrow" w:cs="Times New Roman" w:ascii="Times New Roman" w:hAnsi="Times New Roman"/>
        </w:rPr>
        <w:fldChar w:fldCharType="separate"/>
      </w:r>
      <w:bookmarkStart w:id="34" w:name="__Fieldmark__33_2951483115"/>
      <w:bookmarkStart w:id="35" w:name="__Fieldmark__33_2951483115"/>
      <w:bookmarkEnd w:id="35"/>
      <w:r>
        <w:rPr>
          <w:rFonts w:eastAsia="Arial Narrow" w:cs="Times New Roman" w:ascii="Times New Roman" w:hAnsi="Times New Roman"/>
        </w:rPr>
      </w:r>
      <w:r>
        <w:rPr>
          <w:rFonts w:eastAsia="Arial Narrow" w:cs="Times New Roman" w:ascii="Times New Roman" w:hAnsi="Times New Roman"/>
        </w:rPr>
        <w:fldChar w:fldCharType="end"/>
      </w:r>
      <w:r>
        <w:rPr>
          <w:rFonts w:eastAsia="Arial Narrow" w:cs="Times New Roman" w:ascii="Times New Roman" w:hAnsi="Times New Roman"/>
        </w:rPr>
        <w:t xml:space="preserve"> NO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ù;Cambria" w:hAnsi="Timù;Cambria" w:eastAsia="Times New Roman" w:cs="Timù;Cambria"/>
          <w:sz w:val="22"/>
        </w:rPr>
      </w:pPr>
      <w:r>
        <w:rPr>
          <w:rFonts w:eastAsia="Arial Narrow" w:cs="Times New Roman" w:ascii="Times New Roman" w:hAnsi="Times New Roman"/>
        </w:rPr>
        <w:t>SE L’IMPIANTO E’ ALIMENTATO DA PROPRIA CABINA O STAZIONE DI TRASFORMAZIONE TENSIONE</w:t>
      </w:r>
      <w:r>
        <w:rPr>
          <w:rFonts w:eastAsia="Arial Narrow" w:cs="Timù;Cambria" w:ascii="Timù;Cambria" w:hAnsi="Timù;Cambria"/>
        </w:rPr>
        <w:t xml:space="preserve"> DI</w:t>
      </w:r>
    </w:p>
    <w:p>
      <w:pPr>
        <w:pStyle w:val="Normal"/>
        <w:tabs>
          <w:tab w:val="clear" w:pos="720"/>
          <w:tab w:val="left" w:pos="366" w:leader="none"/>
        </w:tabs>
        <w:spacing w:lineRule="atLeast" w:line="0"/>
        <w:rPr>
          <w:rFonts w:ascii="Timù;Cambria" w:hAnsi="Timù;Cambria" w:eastAsia="Times New Roman" w:cs="Timù;Cambria"/>
          <w:sz w:val="22"/>
        </w:rPr>
      </w:pPr>
      <w:r>
        <w:rPr>
          <w:rFonts w:eastAsia="Times New Roman" w:cs="Timù;Cambria" w:ascii="Timù;Cambria" w:hAnsi="Timù;Cambria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0"/>
        <w:ind w:firstLine="366"/>
        <w:rPr>
          <w:rFonts w:ascii="Timù;Cambria" w:hAnsi="Timù;Cambria" w:eastAsia="Times New Roman" w:cs="Timù;Cambri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70815</wp:posOffset>
                </wp:positionV>
                <wp:extent cx="539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163830</wp:posOffset>
                </wp:positionV>
                <wp:extent cx="309245" cy="6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2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ù;Cambria" w:ascii="Timù;Cambria" w:hAnsi="Timù;Cambria"/>
        </w:rPr>
        <w:t xml:space="preserve">Aliment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Arial Narrow" w:cs="Timù;Cambria" w:ascii="Timù;Cambria" w:hAnsi="Timù;Cambria"/>
          <w:lang w:val="en-US" w:eastAsia="en-US"/>
        </w:rPr>
        <w:instrText xml:space="preserve"> FORMTEXT </w:instrText>
      </w:r>
      <w:r>
        <w:rPr>
          <w:rFonts w:eastAsia="Arial Narrow" w:cs="Timù;Cambria" w:ascii="Timù;Cambria" w:hAnsi="Timù;Cambria"/>
          <w:lang w:val="en-US" w:eastAsia="en-US"/>
        </w:rPr>
      </w:r>
      <w:r>
        <w:rPr>
          <w:rFonts w:eastAsia="Arial Narrow" w:cs="Timù;Cambria" w:ascii="Timù;Cambria" w:hAnsi="Timù;Cambria"/>
          <w:lang w:val="en-US" w:eastAsia="en-US"/>
        </w:rPr>
        <w:fldChar w:fldCharType="separate"/>
      </w:r>
      <w:r>
        <w:rPr>
          <w:rFonts w:eastAsia="Arial Narrow" w:cs="Timù;Cambria" w:ascii="Timù;Cambria" w:hAnsi="Timù;Cambria"/>
          <w:lang w:val="en-US" w:eastAsia="en-US"/>
        </w:rPr>
        <w:t>     </w:t>
      </w:r>
      <w:r>
        <w:rPr>
          <w:rFonts w:eastAsia="Arial Narrow" w:cs="Timù;Cambria" w:ascii="Timù;Cambria" w:hAnsi="Timù;Cambria"/>
          <w:lang w:val="en-US" w:eastAsia="en-US"/>
        </w:rPr>
      </w:r>
      <w:r>
        <w:rPr>
          <w:rFonts w:eastAsia="Arial Narrow" w:cs="Timù;Cambria" w:ascii="Timù;Cambria" w:hAnsi="Timù;Cambria"/>
          <w:lang w:val="en-US" w:eastAsia="en-US"/>
        </w:rPr>
        <w:fldChar w:fldCharType="end"/>
      </w:r>
      <w:r>
        <w:rPr>
          <w:rFonts w:eastAsia="Arial Narrow" w:cs="Timù;Cambria" w:ascii="Timù;Cambria" w:hAnsi="Timù;Cambria"/>
        </w:rPr>
        <w:t xml:space="preserve">   </w:t>
        <w:tab/>
        <w:t xml:space="preserve">V                                n. cabi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Arial Narrow" w:cs="Timù;Cambria" w:ascii="Timù;Cambria" w:hAnsi="Timù;Cambria"/>
          <w:lang w:val="en-US" w:eastAsia="en-US"/>
        </w:rPr>
        <w:instrText xml:space="preserve"> FORMTEXT </w:instrText>
      </w:r>
      <w:r>
        <w:rPr>
          <w:rFonts w:eastAsia="Arial Narrow" w:cs="Timù;Cambria" w:ascii="Timù;Cambria" w:hAnsi="Timù;Cambria"/>
          <w:lang w:val="en-US" w:eastAsia="en-US"/>
        </w:rPr>
      </w:r>
      <w:r>
        <w:rPr>
          <w:rFonts w:eastAsia="Arial Narrow" w:cs="Timù;Cambria" w:ascii="Timù;Cambria" w:hAnsi="Timù;Cambria"/>
          <w:lang w:val="en-US" w:eastAsia="en-US"/>
        </w:rPr>
        <w:fldChar w:fldCharType="separate"/>
      </w:r>
      <w:r>
        <w:rPr>
          <w:rFonts w:eastAsia="Arial Narrow" w:cs="Timù;Cambria" w:ascii="Timù;Cambria" w:hAnsi="Timù;Cambria"/>
          <w:lang w:val="en-US" w:eastAsia="en-US"/>
        </w:rPr>
        <w:t>     </w:t>
      </w:r>
      <w:r/>
      <w:r>
        <w:rPr>
          <w:rFonts w:eastAsia="Arial Narrow" w:cs="Timù;Cambria" w:ascii="Timù;Cambria" w:hAnsi="Timù;Cambria"/>
          <w:lang w:val="en-US" w:eastAsia="en-US"/>
        </w:rPr>
        <w:fldChar w:fldCharType="end"/>
      </w:r>
      <w:r>
        <w:rPr>
          <w:rFonts w:eastAsia="Arial Narrow" w:cs="Timù;Cambria" w:ascii="Timù;Cambria" w:hAnsi="Timù;Cambria"/>
          <w:lang w:val="en-US" w:eastAsia="en-US"/>
        </w:rPr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mpianto di protezione dalle scariche atmosferiche: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36" w:name="__Fieldmark__36_2951483115"/>
      <w:bookmarkStart w:id="37" w:name="__Fieldmark__36_2951483115"/>
      <w:bookmarkEnd w:id="37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SI</w:t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38" w:name="__Fieldmark__37_2951483115"/>
      <w:bookmarkStart w:id="39" w:name="__Fieldmark__37_2951483115"/>
      <w:bookmarkEnd w:id="39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NO</w:t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trutture, recipienti e serbatoi metallici:</w:t>
        <w:tab/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40" w:name="__Fieldmark__38_2951483115"/>
      <w:bookmarkStart w:id="41" w:name="__Fieldmark__38_2951483115"/>
      <w:bookmarkEnd w:id="41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SI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42" w:name="__Fieldmark__39_2951483115"/>
      <w:bookmarkStart w:id="43" w:name="__Fieldmark__39_2951483115"/>
      <w:bookmarkEnd w:id="43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NO</w:t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apannoni metallici:</w:t>
        <w:tab/>
        <w:tab/>
        <w:tab/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44" w:name="__Fieldmark__40_2951483115"/>
      <w:bookmarkStart w:id="45" w:name="__Fieldmark__40_2951483115"/>
      <w:bookmarkEnd w:id="45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SI</w:t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46" w:name="__Fieldmark__41_2951483115"/>
      <w:bookmarkStart w:id="47" w:name="__Fieldmark__41_2951483115"/>
      <w:bookmarkEnd w:id="47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NO</w:t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mpianto elettrico in luogo con pericolo di esplosione: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48" w:name="__Fieldmark__42_2951483115"/>
      <w:bookmarkStart w:id="49" w:name="__Fieldmark__42_2951483115"/>
      <w:bookmarkEnd w:id="49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SI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50" w:name="__Fieldmark__43_2951483115"/>
      <w:bookmarkStart w:id="51" w:name="__Fieldmark__43_2951483115"/>
      <w:bookmarkEnd w:id="51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NO</w:t>
        <w:tab/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stributore stradale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52" w:name="__Fieldmark__44_2951483115"/>
      <w:bookmarkStart w:id="53" w:name="__Fieldmark__44_2951483115"/>
      <w:bookmarkEnd w:id="53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Opificio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54" w:name="__Fieldmark__45_2951483115"/>
      <w:bookmarkStart w:id="55" w:name="__Fieldmark__45_2951483115"/>
      <w:bookmarkEnd w:id="55"/>
      <w:r/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Dichiara che l’impianto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56" w:name="__Fieldmark__46_2951483115"/>
      <w:bookmarkStart w:id="57" w:name="__Fieldmark__46_2951483115"/>
      <w:bookmarkEnd w:id="57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è soggetto  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1"/>
          <w:b/>
          <w:rFonts w:eastAsia="Times New Roman" w:cs="Times New Roman" w:ascii="Times New Roman" w:hAnsi="Times New Roman"/>
        </w:rPr>
        <w:fldChar w:fldCharType="separate"/>
      </w:r>
      <w:bookmarkStart w:id="58" w:name="__Fieldmark__47_2951483115"/>
      <w:bookmarkStart w:id="59" w:name="__Fieldmark__47_2951483115"/>
      <w:bookmarkEnd w:id="59"/>
      <w:r>
        <w:rPr>
          <w:rFonts w:eastAsia="Times New Roman" w:cs="Times New Roman" w:ascii="Times New Roman" w:hAnsi="Times New Roman"/>
          <w:b/>
          <w:sz w:val="21"/>
        </w:rPr>
      </w:r>
      <w:r>
        <w:rPr>
          <w:sz w:val="21"/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</w:rPr>
        <w:t xml:space="preserve"> non è soggetto  </w:t>
      </w:r>
      <w:r>
        <w:rPr>
          <w:rFonts w:eastAsia="Times New Roman" w:cs="Times New Roman" w:ascii="Times New Roman" w:hAnsi="Times New Roman"/>
          <w:sz w:val="21"/>
        </w:rPr>
        <w:t xml:space="preserve">all’obbligo di progetto ai </w:t>
      </w:r>
      <w:r>
        <w:rPr>
          <w:rFonts w:eastAsia="Times New Roman" w:cs="Times New Roman" w:ascii="Times New Roman" w:hAnsi="Times New Roman"/>
          <w:sz w:val="22"/>
        </w:rPr>
        <w:t xml:space="preserve">sensi del DM 37/2008 e che la documentazione tecnica di calcolo e gli allegati obbligatori alla </w:t>
      </w:r>
      <w:r>
        <w:rPr>
          <w:rFonts w:eastAsia="Times New Roman" w:cs="Times New Roman" w:ascii="Times New Roman" w:hAnsi="Times New Roman"/>
          <w:b/>
          <w:sz w:val="22"/>
        </w:rPr>
        <w:t>dichiarazion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di conformità o dichiarazione di rispondenza</w:t>
      </w:r>
      <w:r>
        <w:rPr>
          <w:rFonts w:eastAsia="Times New Roman" w:cs="Times New Roman" w:ascii="Times New Roman" w:hAnsi="Times New Roman"/>
          <w:sz w:val="22"/>
        </w:rPr>
        <w:t>, rilasciata dalla ditta installatrice secondo gli allegati I e II del 37/2008, sono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60" w:name="__Fieldmark__48_2951483115"/>
      <w:bookmarkStart w:id="61" w:name="__Fieldmark__48_2951483115"/>
      <w:bookmarkEnd w:id="61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conservati presso il luogo di installazione</w:t>
      </w:r>
    </w:p>
    <w:p>
      <w:pPr>
        <w:pStyle w:val="Normal"/>
        <w:spacing w:lineRule="exact" w:line="31"/>
        <w:ind w:left="567" w:hanging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567" w:hanging="0"/>
        <w:rPr>
          <w:rFonts w:ascii="Wingdings" w:hAnsi="Wingdings" w:eastAsia="Wingdings" w:cs="Wingdings"/>
          <w:sz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bookmarkStart w:id="62" w:name="__Fieldmark__49_2951483115"/>
      <w:bookmarkStart w:id="63" w:name="__Fieldmark__49_2951483115"/>
      <w:bookmarkEnd w:id="63"/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allegati</w:t>
      </w:r>
    </w:p>
    <w:p>
      <w:pPr>
        <w:pStyle w:val="Normal"/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1"/>
          <w:lang w:val="en-US" w:eastAsia="en-US"/>
        </w:rPr>
      </w:r>
      <w:r>
        <w:rPr>
          <w:sz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1"/>
          <w:lang w:val="en-US" w:eastAsia="en-US"/>
        </w:rPr>
        <w:t>     </w:t>
      </w:r>
      <w:r/>
      <w:r>
        <w:rPr>
          <w:sz w:val="21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1"/>
          <w:lang w:val="en-US" w:eastAsia="en-US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ab/>
        <w:t>Firma e timbro del datore di lavoro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1"/>
          <w:lang w:val="en-US" w:eastAsia="en-US"/>
        </w:rPr>
      </w:r>
      <w:r>
        <w:rPr>
          <w:sz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1"/>
          <w:lang w:val="en-US" w:eastAsia="en-US"/>
        </w:rPr>
        <w:t>     </w:t>
      </w:r>
      <w:r/>
      <w:r>
        <w:rPr>
          <w:sz w:val="21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Wingdings" w:hAnsi="Wingdings" w:eastAsia="Wingdings" w:cs="Wingdings"/>
          <w:sz w:val="22"/>
          <w:lang w:val="en-US" w:eastAsia="en-US"/>
        </w:rPr>
      </w:pPr>
      <w:r>
        <w:rPr>
          <w:rFonts w:eastAsia="Wingdings" w:cs="Wingdings" w:ascii="Wingdings" w:hAnsi="Wingdings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</wp:posOffset>
                </wp:positionV>
                <wp:extent cx="18789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sectPr>
          <w:type w:val="continuous"/>
          <w:pgSz w:w="11906" w:h="16838"/>
          <w:pgMar w:left="1134" w:right="1044" w:gutter="0" w:header="0" w:top="987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34" w:right="1044" w:gutter="0" w:header="0" w:top="987" w:footer="0" w:bottom="1440"/>
      <w:cols w:num="2" w:equalWidth="false" w:sep="false">
        <w:col w:w="4946" w:space="720"/>
        <w:col w:w="40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ù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Bald Bald</dc:creator>
  <dc:description/>
  <cp:keywords/>
  <dc:language>en-US</dc:language>
  <cp:lastModifiedBy>mmflori</cp:lastModifiedBy>
  <cp:lastPrinted>2020-03-30T12:00:00Z</cp:lastPrinted>
  <dcterms:modified xsi:type="dcterms:W3CDTF">2020-04-28T08:59:00Z</dcterms:modified>
  <cp:revision>2</cp:revision>
  <dc:subject/>
  <dc:title>All’ARPAM</dc:title>
</cp:coreProperties>
</file>