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ttabile ARPAM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 Rischio Industriale e Verifiche Impiantistiche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Ruggeri 5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131  - Ancona</w:t>
      </w:r>
    </w:p>
    <w:p>
      <w:pPr>
        <w:pStyle w:val="Normal"/>
        <w:ind w:firstLine="4395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rpam@emarche.it</w:t>
        </w:r>
      </w:hyperlink>
    </w:p>
    <w:p>
      <w:pPr>
        <w:pStyle w:val="Normal"/>
        <w:ind w:firstLine="4395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impiantistica.regionale@ambiente.marche.it</w:t>
        </w:r>
      </w:hyperlink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3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Verifica attrezzature ai sensi dell’a</w:t>
      </w:r>
      <w:r>
        <w:rPr>
          <w:rFonts w:cs="Calibri" w:ascii="Calibri" w:hAnsi="Calibri"/>
          <w:sz w:val="20"/>
          <w:szCs w:val="20"/>
        </w:rPr>
        <w:t>rt. 71 comma 11 del D.Lgs. 81/08 e s.m.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 ,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Titolare/Datore di Lavoro della Ditta ______________________________________  con sede legale in _______________________________________________ Prov. _______ Via_________________________ n.____, CF/P.IVA____________________________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EDE LA VERIFICA PERIODICA successiva alla prima delle seguenti ATTREZZATURE di LAVOR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276"/>
        <w:gridCol w:w="212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arecchio 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 / Model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c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PI/ANC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PESL/IN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bb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scadenza della verifica period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uccessiva alla prim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*) indicare la tipologia di attrezzatura (es: gru a torre, gru su autocarro, piattaforma di lavoro elevabile, generatore di vapore, ecc…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Referente ___________________________ tel. _________________ cel. 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Email: __________________________________  PEC : 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i spedizione della fattura (se diverso dalla sede legale): 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</w:t>
        <w:tab/>
        <w:t>Il Titolare/Datore di Lavoro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>Decorsi inutilmente 30 gg dalla data di ricezione della richiesta, in assenza di riscontro ARPAM, il proprietario (o suo legale rappresentante) può rivolgersi ad altri soggetti abilitati (</w:t>
      </w:r>
      <w:hyperlink r:id="rId4" w:tgtFrame="_blank">
        <w:r>
          <w:rPr>
            <w:rStyle w:val="InternetLink"/>
            <w:rFonts w:cs="Calibri" w:ascii="Calibri" w:hAnsi="Calibri"/>
          </w:rPr>
          <w:t>Enti Notificati</w:t>
        </w:r>
      </w:hyperlink>
      <w:r>
        <w:rPr>
          <w:rFonts w:cs="Calibri" w:ascii="Calibri" w:hAnsi="Calibri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.B.</w:t>
        <w:tab/>
        <w:t>Enti ed Aziende Pubbliche debbono indicare in calce gli estremi per la fatturazione elettronic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MD_DG_57_r00 del 12.03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m@emarche.it" TargetMode="External"/><Relationship Id="rId3" Type="http://schemas.openxmlformats.org/officeDocument/2006/relationships/hyperlink" Target="mailto:impiantistica.regionale@ambiente.marche.it" TargetMode="External"/><Relationship Id="rId4" Type="http://schemas.openxmlformats.org/officeDocument/2006/relationships/hyperlink" Target="https://www.lavoro.gov.it/notizie/Pagine/Verifiche-periodiche-e-disponibile-online-il-20esimo-elenco-dei-soggetti-abilitati.aspx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ARPAM</dc:creator>
  <dc:description/>
  <cp:keywords/>
  <dc:language>en-US</dc:language>
  <cp:lastModifiedBy>Annamaria Alessandrini</cp:lastModifiedBy>
  <dcterms:modified xsi:type="dcterms:W3CDTF">2024-03-12T08:13:00Z</dcterms:modified>
  <cp:revision>4</cp:revision>
  <dc:subject/>
  <dc:title>Allegato 2</dc:title>
</cp:coreProperties>
</file>