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Richiesta di accesso ai documenti amministrati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Responsabile del procedimento di acc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ichiesta di accesso a documenti amministrativi (Legge n. 241/90 s.m.i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to a……………………………………………………il….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in………………………………..Via…………………………………………………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ito di documento di identificazione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a sua qualità di (specificare gli eventuali poteri rappresentativi)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i prendere visione……………………………………………………………………………ovv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i prendere in esame con rilascio di copia semplice………………………………………….ovv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i prendere in esame con rilascio di copia autentica i sotto indicati documenti amministrativi in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 seguenti motivi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ichie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</w:t>
      </w:r>
      <w:r>
        <w:rPr/>
        <w:t>, lì…………………………….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Modulo di presa visione/ricevuta dei documenti amministrati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Al Responsabile del procedimento di acc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Dichiarazione di presa visione/ricevuta di documenti amministrati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………………………………………..nato a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</w:t>
      </w:r>
      <w:r>
        <w:rPr/>
        <w:t>..il………………………………………..residente in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a…………………………………………………dichiara che in data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 </w:t>
      </w:r>
      <w:r>
        <w:rPr>
          <w:i/>
        </w:rPr>
        <w:t>(barrare la casella interessata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⁪ </w:t>
      </w:r>
      <w:r>
        <w:rPr/>
        <w:t>preso vis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⁪ </w:t>
      </w:r>
      <w:r>
        <w:rPr/>
        <w:t>ha ricevuto copia semplic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⁪ </w:t>
      </w:r>
      <w:r>
        <w:rPr/>
        <w:t>ha ricevuto copia autentic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i seguenti documenti……………...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</w:t>
      </w:r>
      <w:r>
        <w:rPr/>
        <w:t>.., lì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icev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AZIO RISERVATO ALL’UFFICIO</w:t>
      </w:r>
    </w:p>
    <w:p>
      <w:pPr>
        <w:pStyle w:val="TextBody"/>
        <w:rPr/>
      </w:pPr>
      <w:r>
        <w:rPr/>
        <w:t>Costi di riproduzione, ricerca e misura</w:t>
        <w:tab/>
        <w:tab/>
        <w:tab/>
        <w:tab/>
        <w:t>€………………………..</w:t>
      </w:r>
    </w:p>
    <w:p>
      <w:pPr>
        <w:pStyle w:val="TextBody"/>
        <w:rPr/>
      </w:pPr>
      <w:r>
        <w:rPr/>
        <w:t>Imposta di bollo (solo per copia conforme)</w:t>
        <w:tab/>
        <w:tab/>
        <w:tab/>
        <w:tab/>
        <w:t>€………………………..</w:t>
      </w:r>
    </w:p>
    <w:p>
      <w:pPr>
        <w:pStyle w:val="TextBody"/>
        <w:rPr/>
      </w:pPr>
      <w:r>
        <w:rPr/>
        <w:t>Totale</w:t>
        <w:tab/>
        <w:tab/>
        <w:tab/>
        <w:tab/>
        <w:tab/>
        <w:tab/>
        <w:tab/>
        <w:tab/>
        <w:tab/>
        <w:t>€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esponsabile del procedimento di acc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 alla presente ricevuta di pagamento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Arial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PAM_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05:00Z</dcterms:created>
  <dc:creator>EW/LN/CB</dc:creator>
  <dc:description/>
  <cp:keywords>Ethan</cp:keywords>
  <dc:language>en-US</dc:language>
  <cp:lastModifiedBy>Massimo Marcelli Flori</cp:lastModifiedBy>
  <cp:lastPrinted>2007-02-15T13:12:00Z</cp:lastPrinted>
  <dcterms:modified xsi:type="dcterms:W3CDTF">2013-12-23T15:19:00Z</dcterms:modified>
  <cp:revision>4</cp:revision>
  <dc:subject/>
  <dc:title>Ethan Frome</dc:title>
</cp:coreProperties>
</file>