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379095</wp:posOffset>
                </wp:positionV>
                <wp:extent cx="324167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arta Intestata o timbro della Ditta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completa dei dati fisc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35.65pt;mso-wrap-distance-left:9.05pt;mso-wrap-distance-right:9.05pt;mso-wrap-distance-top:0pt;mso-wrap-distance-bottom:0pt;margin-top:-29.8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arta Intestata o timbro della Ditta Richied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completa dei dati fisca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R.P.A.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partimento provinciale d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SERVIZIO AMBIENTI VITA/LAVO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ia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71 comma 11 del D.Lgs. 81/08 e s.m.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Sig/sig.ra …………………………………………………… in qualità di Titolare /Datore di lavoro della Ditta ………………………………………………………………………….. con sede legale in 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. …….. via ………………………………….. n°……………….. C.F./ P.IVA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Chiede la verifica periodica (successiva alla prima) presso lo stabilimento/cantiere della Ditta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ede in 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………………. via ………………………………………………………………………………………………………….…… n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 Enti e Aziende Pubbliche debbono indicare in calce  gli estremi per la fatturazione elettronic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NCO delle ATTREZZATURE di LAVORO di cui si RICHIEDE la VERIFICA PERIOD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1879"/>
        <w:gridCol w:w="1181"/>
        <w:gridCol w:w="2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arecchio 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 / Model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PI/ANC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PESL/INAI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bbr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scadenza della verifica period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uccessiva alla prim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indicare la tipologia di attrezzatura(es: gru a torre, gru su autocarro, piattaforma di lavoro elevabile, generatore di vapore, ecc…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e……………………………………… cell…………………………… tel. ……………………… fax…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.. PEC:……………………….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i spedizione della fattura (se diverso della sede legale) ……………………………………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Il Titolare / Datore di lavo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..............................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ta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3:00Z</dcterms:created>
  <dc:creator>D'Elia</dc:creator>
  <dc:description/>
  <cp:keywords/>
  <dc:language>en-US</dc:language>
  <cp:lastModifiedBy>Massimo Marcelli Flori</cp:lastModifiedBy>
  <cp:lastPrinted>2012-10-29T10:19:00Z</cp:lastPrinted>
  <dcterms:modified xsi:type="dcterms:W3CDTF">2015-04-08T10:37:00Z</dcterms:modified>
  <cp:revision>3</cp:revision>
  <dc:subject/>
  <dc:title/>
</cp:coreProperties>
</file>